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لی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36"/>
          <w:szCs w:val="36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819785" cy="9048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</w:rPr>
        <w:t>طر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ـرح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</w:rPr>
        <w:t>مجریان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ar-SA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ar-SA"/>
        </w:rPr>
        <w:t>چکید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ar-SA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ar-SA"/>
        </w:rPr>
        <w:t>سابق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ar-SA"/>
        </w:rPr>
        <w:t>اهدا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ar-SA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ar-SA"/>
        </w:rPr>
        <w:t>روشه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ق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شکر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یوستها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B Titr"/>
          <w:sz w:val="24"/>
          <w:szCs w:val="24"/>
          <w:lang w:bidi="ar-SA"/>
        </w:rPr>
      </w:pPr>
      <w:r>
        <w:rPr>
          <w:rFonts w:cs="B Titr"/>
          <w:sz w:val="24"/>
          <w:sz w:val="24"/>
          <w:szCs w:val="24"/>
          <w:rtl w:val="true"/>
          <w:lang w:bidi="ar-SA"/>
        </w:rPr>
        <w:t>ترجمان دانش و پژوهش</w:t>
      </w:r>
    </w:p>
    <w:tbl>
      <w:tblPr>
        <w:bidiVisual w:val="true"/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خبر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هدف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  <w:lang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0" w:name="__Fieldmark__0_1696737892"/>
            <w:bookmarkStart w:id="1" w:name="__Fieldmark__0_1696737892"/>
            <w:bookmarkEnd w:id="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رسان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ه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مردم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2" w:name="__Fieldmark__1_1696737892"/>
            <w:bookmarkStart w:id="3" w:name="__Fieldmark__1_1696737892"/>
            <w:bookmarkEnd w:id="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متخصص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ژوهشگر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4" w:name="__Fieldmark__2_1696737892"/>
            <w:bookmarkStart w:id="5" w:name="__Fieldmark__2_1696737892"/>
            <w:bookmarkEnd w:id="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ژوه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6" w:name="__Fieldmark__3_1696737892"/>
            <w:bookmarkStart w:id="7" w:name="__Fieldmark__3_1696737892"/>
            <w:bookmarkEnd w:id="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سیاستگذار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درمانی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وضوعات</w:t>
            </w:r>
            <w:r>
              <w:rPr>
                <w:rFonts w:eastAsia="Times New Roman" w:cs="B Zar" w:ascii="Times New Roman" w:hAnsi="Times New Roma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8" w:name="__Fieldmark__4_1696737892"/>
            <w:bookmarkStart w:id="9" w:name="__Fieldmark__4_1696737892"/>
            <w:bookmarkEnd w:id="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یدم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0" w:name="__Fieldmark__5_1696737892"/>
            <w:bookmarkStart w:id="11" w:name="__Fieldmark__5_1696737892"/>
            <w:bookmarkEnd w:id="1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خلا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2" w:name="__Fieldmark__6_1696737892"/>
            <w:bookmarkStart w:id="13" w:name="__Fieldmark__6_1696737892"/>
            <w:bookmarkEnd w:id="1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رتوپد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  <w:lang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4" w:name="__Fieldmark__7_1696737892"/>
            <w:bookmarkStart w:id="15" w:name="__Fieldmark__7_1696737892"/>
            <w:bookmarkEnd w:id="1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رگونوم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6" w:name="__Fieldmark__8_1696737892"/>
            <w:bookmarkStart w:id="17" w:name="__Fieldmark__8_1696737892"/>
            <w:bookmarkEnd w:id="1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نکولوژ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سرطان‌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>)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8" w:name="__Fieldmark__9_1696737892"/>
            <w:bookmarkStart w:id="19" w:name="__Fieldmark__9_1696737892"/>
            <w:bookmarkEnd w:id="1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نگل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  <w:lang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20" w:name="__Fieldmark__10_1696737892"/>
            <w:bookmarkStart w:id="21" w:name="__Fieldmark__10_1696737892"/>
            <w:bookmarkEnd w:id="2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یمنی‌شناس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آلر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22" w:name="__Fieldmark__11_1696737892"/>
            <w:bookmarkStart w:id="23" w:name="__Fieldmark__11_1696737892"/>
            <w:bookmarkEnd w:id="2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آسی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24" w:name="__Fieldmark__12_1696737892"/>
            <w:bookmarkStart w:id="25" w:name="__Fieldmark__12_1696737892"/>
            <w:bookmarkEnd w:id="2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آموزش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26" w:name="__Fieldmark__13_1696737892"/>
            <w:bookmarkStart w:id="27" w:name="__Fieldmark__13_1696737892"/>
            <w:bookmarkEnd w:id="2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باکت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28" w:name="__Fieldmark__14_1696737892"/>
            <w:bookmarkStart w:id="29" w:name="__Fieldmark__14_1696737892"/>
            <w:bookmarkEnd w:id="2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بهداش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30" w:name="__Fieldmark__15_1696737892"/>
            <w:bookmarkStart w:id="31" w:name="__Fieldmark__15_1696737892"/>
            <w:bookmarkEnd w:id="3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بیم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32" w:name="__Fieldmark__16_1696737892"/>
            <w:bookmarkStart w:id="33" w:name="__Fieldmark__16_1696737892"/>
            <w:bookmarkEnd w:id="3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بینای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سنج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34" w:name="__Fieldmark__17_1696737892"/>
            <w:bookmarkStart w:id="35" w:name="__Fieldmark__17_1696737892"/>
            <w:bookmarkEnd w:id="3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بیهو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36" w:name="__Fieldmark__18_1696737892"/>
            <w:bookmarkStart w:id="37" w:name="__Fieldmark__18_1696737892"/>
            <w:bookmarkEnd w:id="3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بیوشی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  <w:lang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38" w:name="__Fieldmark__19_1696737892"/>
            <w:bookmarkStart w:id="39" w:name="__Fieldmark__19_1696737892"/>
            <w:bookmarkEnd w:id="3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بیوفیزیک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40" w:name="__Fieldmark__20_1696737892"/>
            <w:bookmarkStart w:id="41" w:name="__Fieldmark__20_1696737892"/>
            <w:bookmarkEnd w:id="4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رستار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42" w:name="__Fieldmark__21_1696737892"/>
            <w:bookmarkStart w:id="43" w:name="__Fieldmark__21_1696737892"/>
            <w:bookmarkEnd w:id="4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روژانس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44" w:name="__Fieldmark__22_1696737892"/>
            <w:bookmarkStart w:id="45" w:name="__Fieldmark__22_1696737892"/>
            <w:bookmarkEnd w:id="4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طفال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46" w:name="__Fieldmark__23_1696737892"/>
            <w:bookmarkStart w:id="47" w:name="__Fieldmark__23_1696737892"/>
            <w:bookmarkEnd w:id="4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عتیا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48" w:name="__Fieldmark__24_1696737892"/>
            <w:bookmarkStart w:id="49" w:name="__Fieldmark__24_1696737892"/>
            <w:bookmarkEnd w:id="4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نفورماتیک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50" w:name="__Fieldmark__25_1696737892"/>
            <w:bookmarkStart w:id="51" w:name="__Fieldmark__25_1696737892"/>
            <w:bookmarkEnd w:id="5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بیهوش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52" w:name="__Fieldmark__26_1696737892"/>
            <w:bookmarkStart w:id="53" w:name="__Fieldmark__26_1696737892"/>
            <w:bookmarkEnd w:id="5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وست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54" w:name="__Fieldmark__27_1696737892"/>
            <w:bookmarkStart w:id="55" w:name="__Fieldmark__27_1696737892"/>
            <w:bookmarkEnd w:id="5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خانواده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56" w:name="__Fieldmark__28_1696737892"/>
            <w:bookmarkStart w:id="57" w:name="__Fieldmark__28_1696737892"/>
            <w:bookmarkEnd w:id="5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داخل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58" w:name="__Fieldmark__29_1696737892"/>
            <w:bookmarkStart w:id="59" w:name="__Fieldmark__29_1696737892"/>
            <w:bookmarkEnd w:id="5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سرط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60" w:name="__Fieldmark__30_1696737892"/>
            <w:bookmarkStart w:id="61" w:name="__Fieldmark__30_1696737892"/>
            <w:bookmarkEnd w:id="6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سنت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حاشیه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  <w:lang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62" w:name="__Fieldmark__31_1696737892"/>
            <w:bookmarkStart w:id="63" w:name="__Fieldmark__31_1696737892"/>
            <w:bookmarkEnd w:id="6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عفو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64" w:name="__Fieldmark__32_1696737892"/>
            <w:bookmarkStart w:id="65" w:name="__Fieldmark__32_1696737892"/>
            <w:bookmarkEnd w:id="6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عموم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66" w:name="__Fieldmark__33_1696737892"/>
            <w:bookmarkStart w:id="67" w:name="__Fieldmark__33_1696737892"/>
            <w:bookmarkEnd w:id="6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غد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  <w:lang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68" w:name="__Fieldmark__34_1696737892"/>
            <w:bookmarkStart w:id="69" w:name="__Fieldmark__34_1696737892"/>
            <w:bookmarkEnd w:id="6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فیزی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توانبخش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70" w:name="__Fieldmark__35_1696737892"/>
            <w:bookmarkStart w:id="71" w:name="__Fieldmark__35_1696737892"/>
            <w:bookmarkEnd w:id="7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قانو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72" w:name="__Fieldmark__36_1696737892"/>
            <w:bookmarkStart w:id="73" w:name="__Fieldmark__36_1696737892"/>
            <w:bookmarkEnd w:id="7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قل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عروق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  <w:lang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74" w:name="__Fieldmark__37_1696737892"/>
            <w:bookmarkStart w:id="75" w:name="__Fieldmark__37_1696737892"/>
            <w:bookmarkEnd w:id="7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کار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76" w:name="__Fieldmark__38_1696737892"/>
            <w:bookmarkStart w:id="77" w:name="__Fieldmark__38_1696737892"/>
            <w:bookmarkEnd w:id="7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کل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مج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درار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78" w:name="__Fieldmark__39_1696737892"/>
            <w:bookmarkStart w:id="79" w:name="__Fieldmark__39_1696737892"/>
            <w:bookmarkEnd w:id="7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گوارش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کبد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80" w:name="__Fieldmark__40_1696737892"/>
            <w:bookmarkStart w:id="81" w:name="__Fieldmark__40_1696737892"/>
            <w:bookmarkEnd w:id="8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گوش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حلق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بی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82" w:name="__Fieldmark__41_1696737892"/>
            <w:bookmarkStart w:id="83" w:name="__Fieldmark__41_1696737892"/>
            <w:bookmarkEnd w:id="8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مولکول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84" w:name="__Fieldmark__42_1696737892"/>
            <w:bookmarkStart w:id="85" w:name="__Fieldmark__42_1696737892"/>
            <w:bookmarkEnd w:id="8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هست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86" w:name="__Fieldmark__43_1696737892"/>
            <w:bookmarkStart w:id="87" w:name="__Fieldmark__43_1696737892"/>
            <w:bookmarkEnd w:id="8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هوانورد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88" w:name="__Fieldmark__44_1696737892"/>
            <w:bookmarkStart w:id="89" w:name="__Fieldmark__44_1696737892"/>
            <w:bookmarkEnd w:id="8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تغذ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رژیم‌درمان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90" w:name="__Fieldmark__45_1696737892"/>
            <w:bookmarkStart w:id="91" w:name="__Fieldmark__45_1696737892"/>
            <w:bookmarkEnd w:id="9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92" w:name="__Fieldmark__46_1696737892"/>
            <w:bookmarkStart w:id="93" w:name="__Fieldmark__46_1696737892"/>
            <w:bookmarkEnd w:id="9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کلی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مجار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درار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94" w:name="__Fieldmark__47_1696737892"/>
            <w:bookmarkStart w:id="95" w:name="__Fieldmark__47_1696737892"/>
            <w:bookmarkEnd w:id="9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جراح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مغز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عصاب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96" w:name="__Fieldmark__48_1696737892"/>
            <w:bookmarkStart w:id="97" w:name="__Fieldmark__48_1696737892"/>
            <w:bookmarkEnd w:id="9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چش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98" w:name="__Fieldmark__49_1696737892"/>
            <w:bookmarkStart w:id="99" w:name="__Fieldmark__49_1696737892"/>
            <w:bookmarkEnd w:id="9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حشره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00" w:name="__Fieldmark__50_1696737892"/>
            <w:bookmarkStart w:id="101" w:name="__Fieldmark__50_1696737892"/>
            <w:bookmarkEnd w:id="10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خو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02" w:name="__Fieldmark__51_1696737892"/>
            <w:bookmarkStart w:id="103" w:name="__Fieldmark__51_1696737892"/>
            <w:bookmarkEnd w:id="10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داروساز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04" w:name="__Fieldmark__52_1696737892"/>
            <w:bookmarkStart w:id="105" w:name="__Fieldmark__52_1696737892"/>
            <w:bookmarkEnd w:id="10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دارو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06" w:name="__Fieldmark__53_1696737892"/>
            <w:bookmarkStart w:id="107" w:name="__Fieldmark__53_1696737892"/>
            <w:bookmarkEnd w:id="10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دام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08" w:name="__Fieldmark__54_1696737892"/>
            <w:bookmarkStart w:id="109" w:name="__Fieldmark__54_1696737892"/>
            <w:bookmarkEnd w:id="10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دندان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10" w:name="__Fieldmark__55_1696737892"/>
            <w:bookmarkStart w:id="111" w:name="__Fieldmark__55_1696737892"/>
            <w:bookmarkEnd w:id="11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راد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12" w:name="__Fieldmark__56_1696737892"/>
            <w:bookmarkStart w:id="113" w:name="__Fieldmark__56_1696737892"/>
            <w:bookmarkEnd w:id="11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روان‌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14" w:name="__Fieldmark__57_1696737892"/>
            <w:bookmarkStart w:id="115" w:name="__Fieldmark__57_1696737892"/>
            <w:bookmarkEnd w:id="11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روان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16" w:name="__Fieldmark__58_1696737892"/>
            <w:bookmarkStart w:id="117" w:name="__Fieldmark__58_1696737892"/>
            <w:bookmarkEnd w:id="11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روماتولوژ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18" w:name="__Fieldmark__59_1696737892"/>
            <w:bookmarkStart w:id="119" w:name="__Fieldmark__59_1696737892"/>
            <w:bookmarkEnd w:id="11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زنا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زایمان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20" w:name="__Fieldmark__60_1696737892"/>
            <w:bookmarkStart w:id="121" w:name="__Fieldmark__60_1696737892"/>
            <w:bookmarkEnd w:id="12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زیس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فناور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22" w:name="__Fieldmark__61_1696737892"/>
            <w:bookmarkStart w:id="123" w:name="__Fieldmark__61_1696737892"/>
            <w:bookmarkEnd w:id="12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ژنتیک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24" w:name="__Fieldmark__62_1696737892"/>
            <w:bookmarkStart w:id="125" w:name="__Fieldmark__62_1696737892"/>
            <w:bookmarkEnd w:id="12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سلام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عموم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26" w:name="__Fieldmark__63_1696737892"/>
            <w:bookmarkStart w:id="127" w:name="__Fieldmark__63_1696737892"/>
            <w:bookmarkEnd w:id="12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سلول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مولکول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nherit;Times New Roman" w:hAnsi="inherit;Times New Roman" w:eastAsia="Times New Roman" w:cs="B Zar"/>
                <w:sz w:val="24"/>
                <w:szCs w:val="24"/>
                <w:lang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28" w:name="__Fieldmark__64_1696737892"/>
            <w:bookmarkStart w:id="129" w:name="__Fieldmark__64_1696737892"/>
            <w:bookmarkEnd w:id="12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س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30" w:name="__Fieldmark__65_1696737892"/>
            <w:bookmarkStart w:id="131" w:name="__Fieldmark__65_1696737892"/>
            <w:bookmarkEnd w:id="13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صنایع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غذای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32" w:name="__Fieldmark__66_1696737892"/>
            <w:bookmarkStart w:id="133" w:name="__Fieldmark__66_1696737892"/>
            <w:bookmarkEnd w:id="13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آزمایشگاه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34" w:name="__Fieldmark__67_1696737892"/>
            <w:bookmarkStart w:id="135" w:name="__Fieldmark__67_1696737892"/>
            <w:bookmarkEnd w:id="13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ع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بهداشت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36" w:name="__Fieldmark__68_1696737892"/>
            <w:bookmarkStart w:id="137" w:name="__Fieldmark__68_1696737892"/>
            <w:bookmarkEnd w:id="13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علوم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تشریح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38" w:name="__Fieldmark__69_1696737892"/>
            <w:bookmarkStart w:id="139" w:name="__Fieldmark__69_1696737892"/>
            <w:bookmarkEnd w:id="13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فوریت‌ها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40" w:name="__Fieldmark__70_1696737892"/>
            <w:bookmarkStart w:id="141" w:name="__Fieldmark__70_1696737892"/>
            <w:bookmarkEnd w:id="14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فیزی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42" w:name="__Fieldmark__71_1696737892"/>
            <w:bookmarkStart w:id="143" w:name="__Fieldmark__71_1696737892"/>
            <w:bookmarkEnd w:id="14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فیزیوتراپ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44" w:name="__Fieldmark__72_1696737892"/>
            <w:bookmarkStart w:id="145" w:name="__Fieldmark__72_1696737892"/>
            <w:bookmarkEnd w:id="14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فیزی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46" w:name="__Fieldmark__73_1696737892"/>
            <w:bookmarkStart w:id="147" w:name="__Fieldmark__73_1696737892"/>
            <w:bookmarkEnd w:id="14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قارچ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48" w:name="__Fieldmark__74_1696737892"/>
            <w:bookmarkStart w:id="149" w:name="__Fieldmark__74_1696737892"/>
            <w:bookmarkEnd w:id="14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کالبدشناس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50" w:name="__Fieldmark__75_1696737892"/>
            <w:bookmarkStart w:id="151" w:name="__Fieldmark__75_1696737892"/>
            <w:bookmarkEnd w:id="15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مامای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52" w:name="__Fieldmark__76_1696737892"/>
            <w:bookmarkStart w:id="153" w:name="__Fieldmark__76_1696737892"/>
            <w:bookmarkEnd w:id="15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مدارک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54" w:name="__Fieldmark__77_1696737892"/>
            <w:bookmarkStart w:id="155" w:name="__Fieldmark__77_1696737892"/>
            <w:bookmarkEnd w:id="15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مهندسی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پزشک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56" w:name="__Fieldmark__78_1696737892"/>
            <w:bookmarkStart w:id="157" w:name="__Fieldmark__78_1696737892"/>
            <w:bookmarkEnd w:id="157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میکرو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شناس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58" w:name="__Fieldmark__79_1696737892"/>
            <w:bookmarkStart w:id="159" w:name="__Fieldmark__79_1696737892"/>
            <w:bookmarkEnd w:id="159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نا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زایی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60" w:name="__Fieldmark__80_1696737892"/>
            <w:bookmarkStart w:id="161" w:name="__Fieldmark__80_1696737892"/>
            <w:bookmarkEnd w:id="161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نانو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تکنولوژی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 </w:t>
            </w:r>
            <w:r>
              <w:rPr>
                <w:rFonts w:eastAsia="Times New Roman" w:cs="B Zar" w:ascii="inherit;Times New Roman" w:hAnsi="inherit;Times New Roman"/>
                <w:sz w:val="24"/>
                <w:szCs w:val="24"/>
                <w:rtl w:val="true"/>
                <w:lang w:bidi="ar-SA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62" w:name="__Fieldmark__81_1696737892"/>
            <w:bookmarkStart w:id="163" w:name="__Fieldmark__81_1696737892"/>
            <w:bookmarkEnd w:id="163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یروس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inherit;Times New Roman" w:hAnsi="inherit;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شناس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separate"/>
            </w:r>
            <w:bookmarkStart w:id="164" w:name="__Fieldmark__82_1696737892"/>
            <w:bookmarkStart w:id="165" w:name="__Fieldmark__82_1696737892"/>
            <w:bookmarkEnd w:id="165"/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</w:r>
            <w:r>
              <w:rPr>
                <w:rtl w:val="true"/>
                <w:sz w:val="20"/>
                <w:szCs w:val="20"/>
                <w:rFonts w:eastAsia="Times New Roman" w:cs="B Zar"/>
                <w:lang w:bidi="ar-SA"/>
              </w:rPr>
              <w:fldChar w:fldCharType="end"/>
            </w:r>
            <w:r>
              <w:rPr>
                <w:rFonts w:eastAsia="Times New Roman" w:cs="B Zar"/>
                <w:sz w:val="24"/>
                <w:sz w:val="24"/>
                <w:szCs w:val="24"/>
                <w:rtl w:val="true"/>
                <w:lang w:bidi="ar-SA"/>
              </w:rPr>
              <w:t>سایر</w:t>
            </w:r>
            <w:r>
              <w:rPr>
                <w:rFonts w:eastAsia="Times New Roman" w:cs="B Zar"/>
                <w:sz w:val="20"/>
                <w:szCs w:val="20"/>
                <w:rtl w:val="true"/>
                <w:lang w:bidi="ar-SA"/>
              </w:rPr>
              <w:t>: ...............................................................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textAlignment w:val="baseline"/>
              <w:rPr>
                <w:rFonts w:ascii="inherit;Times New Roman" w:hAnsi="inherit;Times New Roman" w:eastAsia="Times New Roman" w:cs="B Nazanin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بر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پیام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باید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به</w:t>
            </w:r>
            <w:r>
              <w:rPr>
                <w:rFonts w:ascii="Cambria" w:hAnsi="Cambria" w:eastAsia="Times New Roman" w:cs="Cambria"/>
                <w:b/>
                <w:b/>
                <w:bCs/>
                <w:color w:val="C00000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زبان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فارسی،</w:t>
            </w:r>
            <w:r>
              <w:rPr>
                <w:rFonts w:ascii="Cambria" w:hAnsi="Cambria" w:eastAsia="Times New Roman" w:cs="Cambria"/>
                <w:b/>
                <w:b/>
                <w:bCs/>
                <w:color w:val="C00000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حداکثر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در</w:t>
            </w:r>
            <w:r>
              <w:rPr>
                <w:rFonts w:ascii="Cambria" w:hAnsi="Cambria" w:eastAsia="Times New Roman" w:cs="Cambria"/>
                <w:b/>
                <w:b/>
                <w:bCs/>
                <w:color w:val="C00000"/>
                <w:rtl w:val="true"/>
              </w:rPr>
              <w:t> 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u w:val="single"/>
              </w:rPr>
              <w:t>300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u w:val="single"/>
                <w:rtl w:val="true"/>
              </w:rPr>
              <w:t>کلمه</w:t>
            </w:r>
            <w:r>
              <w:rPr>
                <w:rFonts w:ascii="Cambria" w:hAnsi="Cambria" w:eastAsia="Times New Roman" w:cs="Cambria"/>
                <w:b/>
                <w:b/>
                <w:bCs/>
                <w:color w:val="C00000"/>
                <w:rtl w:val="true"/>
              </w:rPr>
              <w:t> 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شامل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س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بخش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زیر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باشد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rtl w:val="true"/>
              </w:rPr>
              <w:t>: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</w:rPr>
              <w:t>1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اهمیت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موضوع</w:t>
            </w:r>
            <w:r>
              <w:rPr>
                <w:rFonts w:ascii="Cambria" w:hAnsi="Cambria" w:eastAsia="Times New Roman" w:cs="Cambria"/>
                <w:b/>
                <w:b/>
                <w:bCs/>
                <w:color w:val="C00000"/>
                <w:rtl w:val="true"/>
              </w:rPr>
              <w:t> 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u w:val="single"/>
                <w:rtl w:val="true"/>
              </w:rPr>
              <w:t>(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u w:val="single"/>
              </w:rPr>
              <w:t>50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u w:val="single"/>
                <w:rtl w:val="true"/>
              </w:rPr>
              <w:t>کلمه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u w:val="single"/>
                <w:rtl w:val="true"/>
              </w:rPr>
              <w:t>)</w:t>
            </w:r>
            <w:r>
              <w:rPr>
                <w:rFonts w:eastAsia="Times New Roman" w:cs="Cambria" w:ascii="Cambria" w:hAnsi="Cambria"/>
                <w:b/>
                <w:bCs/>
                <w:color w:val="C00000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،</w:t>
            </w:r>
            <w:r>
              <w:rPr>
                <w:rFonts w:ascii="Cambria" w:hAnsi="Cambria" w:eastAsia="Times New Roman" w:cs="Cambria"/>
                <w:b/>
                <w:b/>
                <w:bCs/>
                <w:color w:val="C00000"/>
                <w:rtl w:val="true"/>
              </w:rPr>
              <w:t> 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</w:rPr>
              <w:t>2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مهمترین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یافت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ها</w:t>
            </w:r>
            <w:r>
              <w:rPr>
                <w:rFonts w:ascii="Cambria" w:hAnsi="Cambria" w:eastAsia="Times New Roman" w:cs="Cambria"/>
                <w:b/>
                <w:b/>
                <w:bCs/>
                <w:color w:val="C00000"/>
                <w:rtl w:val="true"/>
              </w:rPr>
              <w:t> 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u w:val="single"/>
                <w:rtl w:val="true"/>
              </w:rPr>
              <w:t>(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u w:val="single"/>
              </w:rPr>
              <w:t>150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u w:val="single"/>
                <w:rtl w:val="true"/>
              </w:rPr>
              <w:t>کلمه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u w:val="single"/>
                <w:rtl w:val="true"/>
              </w:rPr>
              <w:t>)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color w:val="C00000"/>
                <w:rtl w:val="true"/>
              </w:rPr>
              <w:t> 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</w:rPr>
              <w:t>3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rtl w:val="true"/>
              </w:rPr>
              <w:t xml:space="preserve">-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پیشنهاد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برا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کاربرد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نتایج</w:t>
            </w:r>
            <w:r>
              <w:rPr>
                <w:rFonts w:ascii="Cambria" w:hAnsi="Cambria" w:eastAsia="Times New Roman" w:cs="Cambria"/>
                <w:b/>
                <w:b/>
                <w:bCs/>
                <w:color w:val="C00000"/>
                <w:rtl w:val="true"/>
              </w:rPr>
              <w:t> 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u w:val="single"/>
                <w:rtl w:val="true"/>
              </w:rPr>
              <w:t>(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u w:val="single"/>
              </w:rPr>
              <w:t>100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u w:val="single"/>
                <w:rtl w:val="true"/>
              </w:rPr>
              <w:t>کلمه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u w:val="single"/>
                <w:rtl w:val="true"/>
              </w:rPr>
              <w:t>)</w:t>
            </w:r>
            <w:r>
              <w:rPr>
                <w:rFonts w:eastAsia="Times New Roman" w:cs="B Nazanin" w:ascii="inherit;Times New Roman" w:hAnsi="inherit;Times New Roman"/>
                <w:b/>
                <w:bCs/>
                <w:color w:val="C00000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پیشنهادها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باید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بر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اساس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مهمترین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یافت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ها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ارائ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B Nazanin"/>
                <w:b/>
                <w:b/>
                <w:bCs/>
                <w:color w:val="C00000"/>
                <w:rtl w:val="true"/>
              </w:rPr>
              <w:t>شوند</w:t>
            </w:r>
            <w:r>
              <w:rPr>
                <w:rFonts w:cs="B Zar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ژ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کلید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ar-SA"/>
              </w:rPr>
              <w:t>: 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کا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ج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کنی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رتب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مج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صلی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ar-SA"/>
              </w:rPr>
              <w:t>:</w:t>
              <w:tab/>
              <w:tab/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ک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  <w:tab/>
              <w:tab/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ar-SA"/>
              </w:rPr>
              <w:t xml:space="preserve">: </w:t>
              <w:tab/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نش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ینترن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مقا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منت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ar-SA"/>
              </w:rPr>
              <w:t>: 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ا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ar-SA"/>
              </w:rPr>
              <w:t>: (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دقی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ذک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  <w:lang w:bidi="ar-SA"/>
              </w:rPr>
              <w:t>گردد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  <w:lang w:bidi="ar-SA"/>
              </w:rPr>
              <w:t>) 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گ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اجب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es New Roman" w:cs="B Zar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left" w:pos="765" w:leader="none"/>
        </w:tabs>
        <w:ind w:left="0" w:right="709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ی</w:t>
      </w:r>
    </w:p>
    <w:p>
      <w:pPr>
        <w:pStyle w:val="Heading"/>
        <w:tabs>
          <w:tab w:val="clear" w:pos="720"/>
          <w:tab w:val="left" w:pos="765" w:leader="none"/>
        </w:tabs>
        <w:ind w:left="0" w:right="709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اورزی،درمانی،بهداشتی،سلام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65" w:leader="none"/>
        </w:tabs>
        <w:ind w:left="1125" w:right="709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65" w:leader="none"/>
        </w:tabs>
        <w:ind w:left="1125" w:right="709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65" w:leader="none"/>
        </w:tabs>
        <w:ind w:left="1125" w:right="709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65" w:leader="none"/>
        </w:tabs>
        <w:ind w:left="1125" w:right="709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کل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Heading"/>
        <w:tabs>
          <w:tab w:val="clear" w:pos="720"/>
          <w:tab w:val="left" w:pos="765" w:leader="none"/>
        </w:tabs>
        <w:ind w:left="0" w:right="709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65" w:leader="none"/>
        </w:tabs>
        <w:ind w:left="1125" w:right="709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65" w:leader="none"/>
        </w:tabs>
        <w:ind w:left="1125" w:right="709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است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65" w:leader="none"/>
        </w:tabs>
        <w:ind w:left="1125" w:right="709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ها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65" w:leader="none"/>
        </w:tabs>
        <w:ind w:left="1125" w:right="709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765" w:leader="none"/>
        </w:tabs>
        <w:ind w:left="1125" w:right="709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Heading"/>
        <w:tabs>
          <w:tab w:val="clear" w:pos="720"/>
          <w:tab w:val="left" w:pos="765" w:leader="none"/>
        </w:tabs>
        <w:ind w:left="765" w:right="709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Divani Mazar;Times New Roman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ivani Mazar;Times New Roman"/>
      <w:sz w:val="20"/>
      <w:szCs w:val="28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7:00Z</dcterms:created>
  <dc:creator>user</dc:creator>
  <dc:description/>
  <cp:keywords/>
  <dc:language>en-US</dc:language>
  <cp:lastModifiedBy>Windows User</cp:lastModifiedBy>
  <dcterms:modified xsi:type="dcterms:W3CDTF">2022-08-09T07:47:00Z</dcterms:modified>
  <cp:revision>2</cp:revision>
  <dc:subject/>
  <dc:title/>
</cp:coreProperties>
</file>